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5670" w:righ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31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2"/>
        <w:gridCol w:w="144"/>
        <w:gridCol w:w="1701"/>
        <w:gridCol w:w="425"/>
        <w:gridCol w:w="632"/>
        <w:gridCol w:w="1917"/>
        <w:gridCol w:w="569"/>
        <w:gridCol w:w="1148"/>
        <w:gridCol w:w="268"/>
        <w:gridCol w:w="2410"/>
        <w:gridCol w:w="569"/>
        <w:gridCol w:w="2556"/>
        <w:gridCol w:w="2556"/>
        <w:gridCol w:w="2556"/>
        <w:gridCol w:w="2556"/>
        <w:gridCol w:w="2556"/>
        <w:gridCol w:w="2556"/>
        <w:gridCol w:w="2556"/>
        <w:gridCol w:w="255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ТС» - управляющей организации ОАО «Тепловодоснабжение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.А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140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3"/>
                              <w:gridCol w:w="418"/>
                              <w:gridCol w:w="418"/>
                              <w:gridCol w:w="418"/>
                              <w:gridCol w:w="37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3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3"/>
                        <w:gridCol w:w="418"/>
                        <w:gridCol w:w="418"/>
                        <w:gridCol w:w="418"/>
                        <w:gridCol w:w="37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3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491"/>
        <w:gridCol w:w="198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ногоотраслевое коммунальное хозяйство» г. Полярные З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 Мурманская область г. Полярные Зори, ул.Строителей,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5, Россия,  Мурманская обл., Кольский р-он, пгт. Мурмаши, пер. Южный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й энергетическ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е теплоэнергет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асть, г. Кандалакша, ул. Батюты,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функции единоличного исполнительного орг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зано Трейдинг 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хамс Кэй, п/я 146, Роад Таун, Тортола, Британские Виргинские острова/</w:t>
            </w:r>
            <w:r>
              <w:rPr>
                <w:sz w:val="22"/>
                <w:szCs w:val="22"/>
                <w:lang w:val="en-US"/>
              </w:rPr>
              <w:t>Wickha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, Мурманская область, г. Полярные Зори, ул. Строителей, д.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Центр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ре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ктик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 Мурманская область, г. Кандалакша, ул. Чкало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лекс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Игорь Анто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 Дамир Хаби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.06.2009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Ве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О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Норд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Канд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03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Кандалакша, ул.Кировская аллея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 г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Владими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60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>
          <w:trHeight w:val="17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уппы лиц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44"/>
        <w:gridCol w:w="1491"/>
        <w:gridCol w:w="198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Т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5, г. Мурманск, ул. Коминтерна,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5, Мурманская область, п. Мурмаши, ул. Новая, д.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ьфа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0, г. Мурманск, пр-кт Кольский, д. 156, кв.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ова Оль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Геннадий 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, ул. Коминтерна, д. 5, 10 эта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Ве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О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Норд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Канд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Кандалакша, ул.Кировская аллея,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Владими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061"/>
        <w:gridCol w:w="2160"/>
        <w:gridCol w:w="162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Тех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5, г. Мурманск, ул. Коминтерна, 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лэнергосбы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5, Мурманская область, п. Мурмаши, ул. Новая, 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ьфаКо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0, г. Мурманск, пр-кт Кольский, д. 156, кв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, ул. Коминтерна, д. 5, 10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Игорь Антони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Андриан Юр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ова Ольга Леонид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ется аффилированным по отношению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ВестКлининг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ОстКлининг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НордКлининг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КандаСерви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ерви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Кандалакша, ул.Кировская аллея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 г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Владимир Геннад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115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7:00Z</dcterms:created>
  <dc:creator>Customer</dc:creator>
  <dc:description/>
  <cp:keywords/>
  <dc:language>en-US</dc:language>
  <cp:lastModifiedBy>novgorodcev</cp:lastModifiedBy>
  <cp:lastPrinted>2009-07-02T15:18:00Z</cp:lastPrinted>
  <dcterms:modified xsi:type="dcterms:W3CDTF">2009-07-02T13:24:00Z</dcterms:modified>
  <cp:revision>12</cp:revision>
  <dc:subject/>
  <dc:title>А) Форма титульного листа списка аффилированных лиц акционерного общества</dc:title>
</cp:coreProperties>
</file>