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пловодоснабжение»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`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184230 Мурманская область г. Полярные Зори, ул. Строителей, д. 8в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pvodsna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315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2"/>
        <w:gridCol w:w="144"/>
        <w:gridCol w:w="1701"/>
        <w:gridCol w:w="337"/>
        <w:gridCol w:w="720"/>
        <w:gridCol w:w="1829"/>
        <w:gridCol w:w="569"/>
        <w:gridCol w:w="1148"/>
        <w:gridCol w:w="268"/>
        <w:gridCol w:w="2410"/>
        <w:gridCol w:w="569"/>
        <w:gridCol w:w="2556"/>
        <w:gridCol w:w="2556"/>
        <w:gridCol w:w="2556"/>
        <w:gridCol w:w="2556"/>
        <w:gridCol w:w="2556"/>
        <w:gridCol w:w="2556"/>
        <w:gridCol w:w="2556"/>
        <w:gridCol w:w="2556"/>
      </w:tblGrid>
      <w:tr>
        <w:trPr/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енерального директора ООО «РТС» - управляющей организации ОАО «Тепловодоснабжение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.В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1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0700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00031359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140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3"/>
                              <w:gridCol w:w="418"/>
                              <w:gridCol w:w="418"/>
                              <w:gridCol w:w="418"/>
                              <w:gridCol w:w="37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3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4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3"/>
                        <w:gridCol w:w="418"/>
                        <w:gridCol w:w="418"/>
                        <w:gridCol w:w="418"/>
                        <w:gridCol w:w="37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3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193"/>
        <w:gridCol w:w="1491"/>
        <w:gridCol w:w="198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ногоотраслевое коммунальное хозяйство» г. Полярные З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230 Мурманская обл.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3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36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й энергетически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г. Оленегорск, территория Промплощадка Оленегорского Г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е теплоэнергет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0, Мурманская обл., г. Кандалакша, ул. Завод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ет функции единоличного исполнительного орг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коммуналь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Батюты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манская областн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процентами общего количества голосов, приходящихся на голосующие ак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64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64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Максим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ая тепло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038, Мурманская обл., г. Мурманск, ул. Коминтерна, д. 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Илья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ндалакшская гор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0, Мурманская обл., г. Кандалакша, ул. Спекова, д. 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урманская гор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Шмидта, д.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.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Григори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эмит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06"/>
        <w:gridCol w:w="2451"/>
        <w:gridCol w:w="331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едений об аффилированном лице в связи со сменой наименования юридического лица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63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гионэнерго Менеджмент Групп»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ород Мурманск, улица Коминтерна, дом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процентами общего количества голосов, приходящихся на голосующие ак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 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99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урманская областная электросетевая компания»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ород Мурманск, улица Коминтерна, дом 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процентами общего количества голосов, приходящихся на голосующие акции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 г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 %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 %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06"/>
        <w:gridCol w:w="2451"/>
        <w:gridCol w:w="331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в связи с изменением группы лиц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225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06"/>
        <w:gridCol w:w="2451"/>
        <w:gridCol w:w="331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лица в группу лиц, к которой принадлежит эмитент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является аффилированным лицом акционерного общества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706"/>
        <w:gridCol w:w="2451"/>
        <w:gridCol w:w="331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лица в группу лиц, к которой принадлежит эмитент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является аффилированным лицом акционерного общества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478"/>
        <w:gridCol w:w="2876"/>
        <w:gridCol w:w="2690"/>
        <w:gridCol w:w="1797"/>
        <w:gridCol w:w="1798"/>
        <w:gridCol w:w="1818"/>
      </w:tblGrid>
      <w:tr>
        <w:trPr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нтина Леонидовн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Члена Совета директоров эмит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е является аффилированным по отношению к эмитен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в состав Совета директоров эмит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не является аффилированным по отношению к эмитент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ч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 эмите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 эмите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 эмите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в силу которого лицо признается аффилированным эмите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8:00Z</dcterms:created>
  <dc:creator>Customer</dc:creator>
  <dc:description/>
  <cp:keywords/>
  <dc:language>en-US</dc:language>
  <cp:lastModifiedBy>karpenko</cp:lastModifiedBy>
  <cp:lastPrinted>2011-07-01T16:14:00Z</cp:lastPrinted>
  <dcterms:modified xsi:type="dcterms:W3CDTF">2011-07-01T12:14:00Z</dcterms:modified>
  <cp:revision>3</cp:revision>
  <dc:subject/>
  <dc:title>А) Форма титульного листа списка аффилированных лиц акционерного общества</dc:title>
</cp:coreProperties>
</file>