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Тепловодоснабжение»</w:t>
      </w:r>
    </w:p>
    <w:p>
      <w:pPr>
        <w:pStyle w:val="Normal"/>
        <w:pBdr>
          <w:top w:val="single" w:sz="4" w:space="1" w:color="000000"/>
        </w:pBdr>
        <w:spacing w:before="240" w:after="24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`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ind w:left="5670" w:right="5073" w:hanging="0"/>
        <w:jc w:val="both"/>
        <w:rPr>
          <w:sz w:val="22"/>
          <w:szCs w:val="22"/>
        </w:rPr>
      </w:pPr>
      <w:r>
        <w:rPr>
          <w:sz w:val="22"/>
          <w:szCs w:val="22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184230 Мурманская область г. Полярные Зори, ул. Строителей, д. 8в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epvodsna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315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652"/>
        <w:gridCol w:w="144"/>
        <w:gridCol w:w="1701"/>
        <w:gridCol w:w="337"/>
        <w:gridCol w:w="720"/>
        <w:gridCol w:w="1829"/>
        <w:gridCol w:w="569"/>
        <w:gridCol w:w="1148"/>
        <w:gridCol w:w="268"/>
        <w:gridCol w:w="2410"/>
        <w:gridCol w:w="569"/>
        <w:gridCol w:w="2556"/>
        <w:gridCol w:w="2556"/>
        <w:gridCol w:w="2556"/>
        <w:gridCol w:w="2556"/>
        <w:gridCol w:w="2556"/>
        <w:gridCol w:w="2556"/>
        <w:gridCol w:w="2556"/>
        <w:gridCol w:w="2556"/>
      </w:tblGrid>
      <w:tr>
        <w:trPr/>
        <w:tc>
          <w:tcPr>
            <w:tcW w:w="617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енерального директора ООО «РТС» - управляющей организации ОАО «Тепловодоснабжение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нов О.В.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617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07008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100031359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814060" cy="18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93"/>
                              <w:gridCol w:w="418"/>
                              <w:gridCol w:w="418"/>
                              <w:gridCol w:w="418"/>
                              <w:gridCol w:w="379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34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 Состав аффилированных лиц н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14.4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93"/>
                        <w:gridCol w:w="418"/>
                        <w:gridCol w:w="418"/>
                        <w:gridCol w:w="418"/>
                        <w:gridCol w:w="379"/>
                        <w:gridCol w:w="418"/>
                        <w:gridCol w:w="418"/>
                        <w:gridCol w:w="418"/>
                        <w:gridCol w:w="418"/>
                        <w:gridCol w:w="418"/>
                        <w:gridCol w:w="34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5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 Состав аффилированных лиц н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99"/>
        <w:gridCol w:w="2977"/>
        <w:gridCol w:w="2193"/>
        <w:gridCol w:w="1491"/>
        <w:gridCol w:w="1986"/>
        <w:gridCol w:w="219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Многоотраслевое коммунальное хозяйство» г. Полярные Зо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230 Мурманская обл., г. Полярные Зори, ул. Строителей, д. 8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06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36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36 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энерго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8, Мурманская обл., г. Мурманск, ул. Коминтерна, д. 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же группе лиц, к которой принадлежит эмит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1.2011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вой энергетический компле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30, г. Оленегорск, территория Промплощадка Оленегорского ГО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же группе лиц, к которой принадлежит эмит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1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е теплоэнергетические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40, Мурманская обл., г. Кандалакша, ул. Заводская, д.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осуществляет функции единоличного исполнительного орга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1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Центр коммунальных технолог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46, Мурманская обл., г. Кандалакша, ул. Батюты, д.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же группе лиц, к которой принадлежит эмит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8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5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танислав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6.2011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лаева Галина Макс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сов Михаил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6.2011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лександр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6.2011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ачева Наталь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манская областная электросетев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8, Мурманская обл., г. Мурманск, ул. Коминтерна, д. 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имеет право распоряжаться более чем 20 процентами общего количества голосов, приходящихся на голосующие акции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1.2011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,64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,64 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автохозяй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46, Мурманская обл., г. Кандалакша, ул. Кировская аллея, д. 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же группе лиц, к которой принадлежит эмит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 Максим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же группе лиц, к которой принадлежит эмит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нов Олег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же группе лиц, к которой принадлежит эмитен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ая теплоэнергетическ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3038, Мурманская обл., г. Мурманск, ул. Коминтерна, д. 5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же группе лиц, к которой принадлежит эмитен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шин Илья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же группе лиц, к которой принадлежит эмитен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андалакшская горэлектросе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40, Мурманская обл., г. Кандалакша, ул. Спекова, д. 7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же группе лиц, к которой принадлежит эмитен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манская горэлектросе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8, г. Мурманск, ул. Шмидта, д. 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же группе лиц, к которой принадлежит эмитен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лектросе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30, Мурманская обл., г. Полярные Зори, ул. Строителей, д. 8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же группе лиц, к которой принадлежит эмитен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Григорий Арк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же группе лиц, к которой принадлежит эмитен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Валентина 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же группе лиц, к которой принадлежит эмитен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9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8706"/>
        <w:gridCol w:w="2451"/>
        <w:gridCol w:w="3310"/>
      </w:tblGrid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8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 в данном отчетном периоде не происходил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tabs>
        <w:tab w:val="clear" w:pos="708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; Arial" w:hAnsi="Verdana; Arial" w:cs="Verdana; Arial"/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28:00Z</dcterms:created>
  <dc:creator>Customer</dc:creator>
  <dc:description/>
  <cp:keywords/>
  <dc:language>en-US</dc:language>
  <cp:lastModifiedBy>manuilova</cp:lastModifiedBy>
  <cp:lastPrinted>2011-09-29T13:22:00Z</cp:lastPrinted>
  <dcterms:modified xsi:type="dcterms:W3CDTF">2011-09-29T10:25:00Z</dcterms:modified>
  <cp:revision>5</cp:revision>
  <dc:subject/>
  <dc:title>А) Форма титульного листа списка аффилированных лиц акционерного общества</dc:title>
</cp:coreProperties>
</file>