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Тепловодоснабжение»</w:t>
      </w:r>
    </w:p>
    <w:p>
      <w:pPr>
        <w:pStyle w:val="Normal"/>
        <w:pBdr>
          <w:top w:val="single" w:sz="4" w:space="1" w:color="000000"/>
        </w:pBdr>
        <w:spacing w:before="240" w:after="24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ind w:left="5670" w:right="5073" w:hanging="0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184230 Мурманская область г. Полярные Зори, ул. Строителей, д. 8в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pvodsna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316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52"/>
        <w:gridCol w:w="144"/>
        <w:gridCol w:w="1701"/>
        <w:gridCol w:w="425"/>
        <w:gridCol w:w="632"/>
        <w:gridCol w:w="1917"/>
        <w:gridCol w:w="569"/>
        <w:gridCol w:w="1148"/>
        <w:gridCol w:w="268"/>
        <w:gridCol w:w="2410"/>
        <w:gridCol w:w="569"/>
        <w:gridCol w:w="2556"/>
        <w:gridCol w:w="2556"/>
        <w:gridCol w:w="2556"/>
        <w:gridCol w:w="2556"/>
        <w:gridCol w:w="2556"/>
        <w:gridCol w:w="2556"/>
        <w:gridCol w:w="2556"/>
        <w:gridCol w:w="255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РТС» - управляющей организации ОАО «Тепловодоснабжение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ов О.В.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0700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100031359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814060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3"/>
                              <w:gridCol w:w="418"/>
                              <w:gridCol w:w="418"/>
                              <w:gridCol w:w="418"/>
                              <w:gridCol w:w="379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34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 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4.4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3"/>
                        <w:gridCol w:w="418"/>
                        <w:gridCol w:w="418"/>
                        <w:gridCol w:w="418"/>
                        <w:gridCol w:w="379"/>
                        <w:gridCol w:w="418"/>
                        <w:gridCol w:w="418"/>
                        <w:gridCol w:w="418"/>
                        <w:gridCol w:w="418"/>
                        <w:gridCol w:w="418"/>
                        <w:gridCol w:w="34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 Состав аффилированных лиц н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193"/>
        <w:gridCol w:w="1491"/>
        <w:gridCol w:w="1986"/>
        <w:gridCol w:w="219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Многоотраслевое коммунальное хозяйство» г. Полярные Зо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230 Мурманская область г. Полярные Зори, ул.Строителей, 8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6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6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энерго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55, Россия,  Мурманская обл., Кольский р-он, пгт. Мурмаши, пер. Южный, д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8,31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8,31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вой энергетический компл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0, г. Оленегорск, территория Промплощадка Оленегорского ГО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е теплоэнергетические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асть, г. Кандалакша, ул. Батюты, 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существляет функции единоличного исполнительного орга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зано Трейдинг И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хамс Кэй, п/я 146, Роад Таун, Тортола, Британские Виргинские острова/</w:t>
            </w:r>
            <w:r>
              <w:rPr>
                <w:sz w:val="22"/>
                <w:szCs w:val="22"/>
                <w:lang w:val="en-US"/>
              </w:rPr>
              <w:t>Wickha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., г. Кандалакша, ул. Батюты, д.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к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3038, г. Мурманск, ул. Коминтерна, д.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230, Мурманская область, г. Полярные Зори, ул. Строителей, д. 8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Центр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30, Мурманская область, г. Полярные Зори, ул. Строителей, д. 8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рем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30, Мурманская область, г. Полярные Зори, ул. Строителей, д. 8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ктик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 Мурманская область, г. Кандалакша, ул. Чкалова, д. 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танислав 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лаева Галина Мак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Алексей 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аленти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сов Анто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10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имиров Дамир Хабиб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ненко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.06.2009 г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канов Олег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.10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ВестКлин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.04.</w:t>
            </w: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ОстКлин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.04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НордКлин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.04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Канда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асть, г. Апатиты, ул. Московская, д. 16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8.04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ОО «Спецавтохозя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, Мурманская обл., г. Кандалакша, ул. Кировская аллея, д. 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.03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4046, Мурманская обл., г. Кандалакша, ул. Кировская аллея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 г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 Владимир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8.04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Коль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г. Мурманск, ул. Коминтерна, д.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.12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вас Юр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.12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енцев Сергей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.12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ской центр страх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., г. Апатиты, ул. Космонавтов, д. 24, кв.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.12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стова Татья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ходящее в одну группу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.12.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11"/>
        <w:gridCol w:w="2536"/>
        <w:gridCol w:w="29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 акционерного общества связано с исключением лица из группы лиц, к которой принадлежит эмит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0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цын Игорь Антон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же группе, к которой принадлежит эмитен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0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цын Игорь Антон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принадлежит к той же группе лиц, к которой принадлежит эмит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11"/>
        <w:gridCol w:w="2536"/>
        <w:gridCol w:w="29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 акционерного общества связано с исключением лица из группы лиц, к которой принадлежит эмит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0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сов Михаил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же группе, к которой принадлежит эмитен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0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сов Михаил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принадлежит к той же группе лиц, к которой принадлежит эмит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11"/>
        <w:gridCol w:w="2536"/>
        <w:gridCol w:w="29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 акционерного общества связано с избранием его единоличным исполнительным органом ООО «Региональные теплоэнергетические системы», которое принадлежит к той же группе, к которой принадлежит эмит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ов Олег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лось аффилированным лицом Об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ов Олег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же группе, к которой принадлежит эмитент – является единоличным исполнительным органом ООО «Региональные теплоэнергетические систем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11"/>
        <w:gridCol w:w="2536"/>
        <w:gridCol w:w="29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 акционерного общества связано с  заключением договора купли-продажи доли в уставном капитале ООО «Региональные теплоэнергетические системы», которое принадлежит к той же группе, к которой принадлежит эмит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сов Анто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лось аффилированным лицом Об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сов Анто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же группе, к которой принадлежит эмит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11"/>
        <w:gridCol w:w="2536"/>
        <w:gridCol w:w="29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 акционерного общества связано с  включением лица в группу лиц, к которой принадлежит эмит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Коль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г. Мурманск, ул. Коминтерна, д. 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лось аффилированным лицом Об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Коль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, г. Мурманск, ул. Коминтерна, д. 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же группе, к которой принадлежит эмит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11"/>
        <w:gridCol w:w="2536"/>
        <w:gridCol w:w="29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 акционерного общества связано с  включением лица в группу лиц, к которой принадлежит эмит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вас Юр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лось аффилированным лицом Об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вас Юр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же группе, к которой принадлежит эмит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11"/>
        <w:gridCol w:w="2536"/>
        <w:gridCol w:w="29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 акционерного общества связано с  включением лица в группу лиц, к которой принадлежит эмит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енцев Серегей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лось аффилированным лицом Об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енцев Серегей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же группе, к которой принадлежит эмит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11"/>
        <w:gridCol w:w="2536"/>
        <w:gridCol w:w="29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 акционерного общества связано с  включением лица в группу лиц, к которой принадлежит эмит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ской центр страх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., г. Апатиты, ул. Космонавтов, д. 24, кв.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лось аффилированным лицом Об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ской центр страх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9, Мурманская обл., г. Апатиты, ул. Космонавтов, д. 24, кв.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же группе, к которой принадлежит эмит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11"/>
        <w:gridCol w:w="2536"/>
        <w:gridCol w:w="29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 акционерного общества связано с  включением лица в группу лиц, к которой принадлежит эмит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стова Татья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не являлось аффилированным лицом Об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9"/>
        <w:gridCol w:w="2977"/>
        <w:gridCol w:w="2784"/>
        <w:gridCol w:w="1860"/>
        <w:gridCol w:w="1860"/>
        <w:gridCol w:w="136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стова Татья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же группе, к которой принадлежит эмите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28:00Z</dcterms:created>
  <dc:creator>Customer</dc:creator>
  <dc:description/>
  <cp:keywords/>
  <dc:language>en-US</dc:language>
  <cp:lastModifiedBy>XP GAME 2008</cp:lastModifiedBy>
  <cp:lastPrinted>2009-12-28T11:46:00Z</cp:lastPrinted>
  <dcterms:modified xsi:type="dcterms:W3CDTF">2009-12-29T13:28:00Z</dcterms:modified>
  <cp:revision>2</cp:revision>
  <dc:subject/>
  <dc:title>А) Форма титульного листа списка аффилированных лиц акционерного общества</dc:title>
</cp:coreProperties>
</file>