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епловодоснабж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Мурманская область, г. Полярные Зори, ул. Строителей, д.8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ОДОВОЙ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о утвержден Советом директоров, протокол № 23/05 от 23.05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 Общим собранием акционеров № 2-ГОСА от 27.06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енерального директора </w:t>
      </w:r>
    </w:p>
    <w:p>
      <w:pPr>
        <w:pStyle w:val="Normal"/>
        <w:rPr/>
      </w:pPr>
      <w:r>
        <w:rPr/>
        <w:t>ООО «Региональные теплоэнергетические системы»</w:t>
      </w:r>
    </w:p>
    <w:p>
      <w:pPr>
        <w:pStyle w:val="Normal"/>
        <w:rPr/>
      </w:pPr>
      <w:r>
        <w:rPr/>
        <w:t>(управляющая организация ОАО «Тепловодоснабжен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    О.В.Чеканов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</w:t>
      </w:r>
    </w:p>
    <w:p>
      <w:pPr>
        <w:pStyle w:val="Normal"/>
        <w:rPr/>
      </w:pPr>
      <w:r>
        <w:rPr/>
        <w:t>ОАО «Тепловодоснабжение»                              ____________________     Т.И.Сторож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Полное и краткое наименование, местонахождение, ИНН, КПП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Полное наименование общества: открытое акционерное общество «Тепловодоснабжение».</w:t>
      </w:r>
    </w:p>
    <w:p>
      <w:pPr>
        <w:pStyle w:val="Normal"/>
        <w:rPr/>
      </w:pPr>
      <w:r>
        <w:rPr/>
        <w:t>Краткое наименование общества: ОАО «Тепловодоснабжение».</w:t>
      </w:r>
    </w:p>
    <w:p>
      <w:pPr>
        <w:pStyle w:val="Normal"/>
        <w:rPr/>
      </w:pPr>
      <w:r>
        <w:rPr/>
        <w:t>Местонахождение общества: 184230, Мурманская область, город Полярные Зори, улица Строителей, д. 8 в.</w:t>
      </w:r>
    </w:p>
    <w:p>
      <w:pPr>
        <w:pStyle w:val="Normal"/>
        <w:rPr/>
      </w:pPr>
      <w:r>
        <w:rPr/>
        <w:t>ИНН 5117070087, КПП 511701001.</w:t>
      </w:r>
    </w:p>
    <w:p>
      <w:pPr>
        <w:pStyle w:val="Normal"/>
        <w:rPr/>
      </w:pPr>
      <w:r>
        <w:rPr/>
        <w:t>Телефон: (81532) 742 44, 742 57.</w:t>
      </w:r>
    </w:p>
    <w:p>
      <w:pPr>
        <w:pStyle w:val="Normal"/>
        <w:rPr/>
      </w:pPr>
      <w:r>
        <w:rPr/>
        <w:t>Факс: (81532) 74257.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services</w:t>
      </w:r>
      <w:r>
        <w:rPr/>
        <w:t>@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mel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/>
        <w:t>Адрес страницы в сети Интернет,</w:t>
      </w:r>
      <w:r>
        <w:rPr>
          <w:color w:val="FF0000"/>
        </w:rPr>
        <w:t xml:space="preserve"> </w:t>
      </w:r>
      <w:r>
        <w:rPr/>
        <w:t>на которой доступна информация об Обществе, выпущенных и/или выпускаемых им ценных бумагах:</w:t>
      </w:r>
      <w:r>
        <w:rPr>
          <w:color w:val="FF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epvodsnab</w:t>
      </w:r>
      <w:r>
        <w:rPr/>
        <w:t>-</w:t>
      </w:r>
      <w:r>
        <w:rPr>
          <w:lang w:val="en-US"/>
        </w:rPr>
        <w:t>pz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 xml:space="preserve">ОАО «Тепловодоснабжение» является коммерческой организацией, зарегистрировано 28 марта 2005 года. Общество создано в соответствии с Гражданским Кодексом РФ, Федеральным законом «Об акционерных обществах», Федеральным законом «О несостоятельности (банкротстве)» в результате  замещения активов муниципального унитарного предприятия «Многоотраслевое коммунальное хозяйство» г.Полярные Зори, находящегося в процедуре банкротства. </w:t>
      </w:r>
    </w:p>
    <w:p>
      <w:pPr>
        <w:pStyle w:val="Normal"/>
        <w:ind w:firstLine="540"/>
        <w:jc w:val="both"/>
        <w:rPr/>
      </w:pPr>
      <w:r>
        <w:rPr/>
        <w:t>Основной целью деятельности предприятия является предоставление коммунальных услуг – теплоснабжения, водоснабжения, водоотведения потребителям муниципального образования г. Полярные Зори с прилегающими территориями. Основным потребителем услуг является население муниципального образования и организации бюджетной сферы. По удельному весу затрат и доходов преобладающим видом деятельности предприятия остается производство и реализация тепловой энергии на нужды отопления и горячего водоснабжения.</w:t>
      </w:r>
    </w:p>
    <w:p>
      <w:pPr>
        <w:pStyle w:val="Heading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писание основных видов деятельности эмитента:</w:t>
      </w:r>
    </w:p>
    <w:p>
      <w:pPr>
        <w:pStyle w:val="Heading3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 видом деятельности Общества является производство пара и горячей воды (тепловой энергии) котельными, распределение пара и горячей воды (тепловой энергии), водоснабжение и водоотведение.</w:t>
      </w:r>
    </w:p>
    <w:p>
      <w:pPr>
        <w:pStyle w:val="Heading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аудиторе эмитента</w:t>
      </w:r>
    </w:p>
    <w:p>
      <w:pPr>
        <w:pStyle w:val="Heading3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Аудитором Общества является ООО «Альфа-Аудит» (утверждено решением внеочередного общего собрания акционеров протокол от 03.03.2010 г. № 02). </w:t>
      </w:r>
    </w:p>
    <w:p>
      <w:pPr>
        <w:pStyle w:val="Heading2"/>
        <w:ind w:firstLine="360"/>
        <w:jc w:val="center"/>
        <w:rPr>
          <w:iCs/>
        </w:rPr>
      </w:pPr>
      <w:r>
        <w:rPr>
          <w:iCs/>
        </w:rPr>
        <w:t>Сведения о наличии у Общества лицензий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Cs/>
        </w:rPr>
      </w:pPr>
      <w:r>
        <w:rPr>
          <w:b w:val="false"/>
          <w:iCs/>
        </w:rPr>
        <w:t>Лицензия № 41-ЭВ-000018 (ЖКН) выдана на срок с 03.08.2007 г. по 03.08.2012 г., вид деятельности – эксплуатация взрывоопасных производственных объектов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Cs/>
        </w:rPr>
      </w:pPr>
      <w:r>
        <w:rPr>
          <w:b w:val="false"/>
          <w:iCs/>
        </w:rPr>
        <w:t>Лицензия № 41-ЭХ-000034 (ЖХ) выдана на срок с 08.10.2007 г. по 08.10.2012 г., вид деятельности – эксплуатация химически опасных производственных объектов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</w:rPr>
        <w:t>2. Приоритетные направления деятельности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читывая социальную значимость оказываемых услуг и необходимость сбалансированности отпускных тарифов с платежеспособностью населения, Общество считает приоритетным направлением своей деятельности бесперебойное предоставление коммунальных услуг, отвечающих санитарным и техническим требованиям  нормативных документов РФ с наименьшими издержками производ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3. Отчет Совета директо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отчетном периоде в реестр акционеров внесено изменение: в соответствии с договором купли-продажи от 06.08.2010 г., заключенным между ООО «Стройкомплект» и ООО «ЭКОЦентр», ООО «ЭКОЦентр» приобрело акции в количестве 34 514 шт., номинальной стоимостью 988 р., что составляет 3,33% доли в уставном капитале. Доля ООО «Промэнергосервис» составляла 58,31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м внеочередного собрания акционеров (протокол № 02 от 28.11.2008 г) полномочия единоличного исполнительного органа ОАО «Тепловодоснабжение» переданы управляющей организации - Обществу с ограниченной ответственностью «Региональные теплоэнергетические системы». И.о. генерального директора ООО «РТС» является Чеканов Олег Владимирович (протокол № 2 Совета директоров ООО «РТС» от 23.12.2010 г.)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спективы развития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дальнейшего развития общества необходимы значительные инвестиционные вложения, продолжение работы по сбалансированности отпускных тарифов с платежеспособностью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рпоративное управление</w:t>
      </w:r>
    </w:p>
    <w:p>
      <w:pPr>
        <w:pStyle w:val="Normal"/>
        <w:ind w:firstLine="567"/>
        <w:jc w:val="both"/>
        <w:rPr>
          <w:rStyle w:val="SUBST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SUBST"/>
          <w:b w:val="false"/>
          <w:bCs w:val="false"/>
          <w:i w:val="false"/>
        </w:rPr>
        <w:t>Высшим  органом  управления  Общества  является  Общее  собрание  акционеров.</w:t>
        <w:br/>
        <w:t>Совет директоров Общества  осуществляет  общее  руководство деятельностью Общества, за исключением решения вопросов, отнесенных к компетенции  Общего собрания акционер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rStyle w:val="SUBST"/>
          <w:b w:val="false"/>
          <w:bCs w:val="false"/>
          <w:i w:val="false"/>
        </w:rPr>
        <w:t>Руководство  текущей  деятельностью  Общества  осуществляется  единоличным  исполнительным  органом  Общества  (генеральный  директор),  подотчетным  Совету  директоров  и  Общему  собранию  акционеров.</w:t>
      </w:r>
      <w:r>
        <w:rPr>
          <w:rStyle w:val="SUBST"/>
          <w:i w:val="false"/>
        </w:rPr>
        <w:t xml:space="preserve"> </w:t>
      </w:r>
      <w:r>
        <w:rPr>
          <w:rStyle w:val="SUBST"/>
          <w:b w:val="false"/>
          <w:i w:val="false"/>
        </w:rPr>
        <w:t>Коллегиальный исполнительный орган не предусмотрен Уставом Общества.</w:t>
      </w:r>
    </w:p>
    <w:p>
      <w:pPr>
        <w:pStyle w:val="Normal"/>
        <w:ind w:firstLine="567"/>
        <w:jc w:val="both"/>
        <w:rPr>
          <w:rStyle w:val="SUBST"/>
          <w:b w:val="false"/>
          <w:b w:val="false"/>
          <w:bCs w:val="false"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Компетенция общего собрания акционеров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эмитента в соответствии с его устав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внесение изменений и дополнений в Устав или утверждение Устава в новой редак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реорганизация Общ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избрание членов Совета директоров Общества и досрочное прекращение их полномоч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дробление и консолидация акций Общ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принятие решения о размещении Обществом облигаций, конвертируемых в акции, и иных эмиссионных ценных бумаг, конвертируемых в ак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избрание членов Ревизионной комиссии Общества и досрочное прекращение их полномоч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утверждение Аудитора Общ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принятие решения о передаче полномочий единоличного исполнительного органа Общества управляющей организации (управляющему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утверждение годовых отчетов,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3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14)  выплата (объявление) дивидендов по результатам первого квартала, полугодия, девяти месяцев финансового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5) определение порядка ведения Общего собрания акционеров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6) принятие решений об одобрении сделок в случаях, предусмотренных статьей 83 Федерального закона "Об акционерных обществах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7) принятие решений об одобрении крупных сделок в случаях, предусмотренных статьей 79 Федерального закона "Об акционерных обществах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8) принятие решения об участии в финансово-промышленных группах, ассоциациях и иных объединениях коммерчески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9) утверждение внутренних документов, регулирующих деятельность органов  Об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0) принятие решения о выплате членам Ревизионной комиссии Общества вознаграждений и (или) компенс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1) принятие решения о выплате членам Совета директоров Общества вознаграждений и (или) компенсаций;</w:t>
      </w:r>
    </w:p>
    <w:p>
      <w:pPr>
        <w:pStyle w:val="Normal"/>
        <w:widowControl w:val="false"/>
        <w:ind w:left="153" w:hanging="0"/>
        <w:jc w:val="both"/>
        <w:rPr/>
      </w:pPr>
      <w:r>
        <w:rPr/>
        <w:t xml:space="preserve">      </w:t>
      </w:r>
      <w:r>
        <w:rPr/>
        <w:t>22) избрание членов счетной комиссии и досрочное прекращение их полномоч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3) решение иных вопросов, предусмотренных Федеральным законом “Об акционерных обществах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56" w:leader="none"/>
          <w:tab w:val="left" w:pos="567" w:leader="none"/>
        </w:tabs>
        <w:ind w:firstLine="567"/>
        <w:jc w:val="both"/>
        <w:rPr/>
      </w:pPr>
      <w:r>
        <w:rPr>
          <w:rStyle w:val="SUBST"/>
        </w:rPr>
        <w:t>Совет директоров Общества  осуществляет  общее  руководство деятельностью Общества, за исключением решения вопросов, отнесенных к компетенции  Общего собрания акционеров.</w:t>
      </w:r>
    </w:p>
    <w:p>
      <w:pPr>
        <w:pStyle w:val="Normal"/>
        <w:tabs>
          <w:tab w:val="clear" w:pos="708"/>
          <w:tab w:val="left" w:pos="-1456" w:leader="none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rStyle w:val="SUBST"/>
        </w:rPr>
        <w:br/>
      </w:r>
      <w:r>
        <w:rPr>
          <w:b/>
          <w:bCs/>
        </w:rPr>
        <w:t xml:space="preserve">Компетенция совета директоров (наблюдательного совета) </w:t>
      </w:r>
    </w:p>
    <w:p>
      <w:pPr>
        <w:pStyle w:val="Normal"/>
        <w:tabs>
          <w:tab w:val="clear" w:pos="708"/>
          <w:tab w:val="left" w:pos="-1456" w:leader="none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эмитента в соответствии с его уставо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созыв годового и внеочередного Общих собраний акционеров Общества, за исключением случаев, предусмотренных Уставом, а также объявление даты проведения нового Общего собрания акционеров взамен несостоявшегося по причине отсутствия квору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утверждение повестки дня Общего собрания акционер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пределение даты составления списка лиц, имеющих право на участие в Общем собрании акционеров и решение других вопросов, связанных с подготовкой и проведением Общего собрания акционеров Обще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избрание секретаря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рекомендации по размеру дивиденда по акциям и порядку его выплаты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тверждение регистратора Общества, условий договора с ним, а также расторжение договора с ним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збрание Председателя Совета директоров Общества и досрочное прекращение его полномочи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збрание заместителя Председателя Совета директоров Общества и досрочное прекращение его полномочи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збрание Секретаря Совета директоров Общества и досрочное прекращение его полномочи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утверждение внутренних документов Общества, определяющих порядок формирования и использования фондов Обще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вынесение на решение Общего собрания акционеров Общества вопросов, предусмотренных Уставом, а также уменьшение уставного капитала Общества путем уменьшения номинальной стоимости а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увеличение уставного капитала путем размещения Обществом облигаций и иных эмиссионных ценных бумаг, за исключением случаев, установленных Федеральным законом "Об акционерных обществах" и Уст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утверждение решения о выпуске ценных бумаг, проспекта ценных бумаг и отчета об итогах выпуска ценных бумаг, </w:t>
      </w:r>
      <w:r>
        <w:rPr>
          <w:spacing w:val="-2"/>
        </w:rPr>
        <w:t xml:space="preserve">отчетов об итогах приобретения акций </w:t>
      </w:r>
      <w:r>
        <w:rPr/>
        <w:t>у акционеров Общества, отчетов об итогах погашения акций, отчетов об итогах предъявления акционерами Общества требований о выкупе принадлежащих им а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определение цены (денежной оценки) имущества, цены размещения и выкупа эмиссионных ценных бумаг в случаях, предусмотренных Федеральным законом "Об акционерных обществах"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иобретение размещенных Обществом акций,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тчуждение (реализация) акций Общества, поступивших в распоряжение Общества в результате их приобретения или выкупа у акционеров Общества, а также в иных случаях предусмотренных Федеральным законом "Об акционерных обществах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>избрание Генерального директора Общества и досрочное прекращение его полномочий, в том числе принятие решения о досрочном прекращении трудового договора с ним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огласование кандидатур на должности заместителей генерального директора (советников генерального директора) Общества, определяемые Советом директоров Обществ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инятие решения о назначении исполняющего обязанности Генерального директора Общества, а также привлечение его к дисциплинарной ответственност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ивлечение к дисциплинарной ответственности Генерального директора Общества и его поощрение в соответствии с трудовым законодательством  РФ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рассмотрение отчетов Генерального директора о деятельности Общества (в том числе о выполнении им своих должностных обязанностей), о выполнении решений Общего собрания акционеров и Совета директоров Обществ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инятие решения о приостановлении полномочий управляющей организации (управляющего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принятие решения об использовании фондов Общества и рассмотрение итогов использования средств фондов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тверждение внутренних документов Общества, за исключением внутренних документов, утверждение которых отнесено к компетенции Общего собрания акционеров, а также иных внутренних документов, утверждение которых отнесено к компетенции исполнительных органов Обществ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оздание филиалов и открытие представительств Общества, их ликвидац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несение в Устав Общества изменений, связанных с созданием филиалов, открытием представительств Общества (в том числе изменение сведений о наименованиях  и местах нахождения  филиалов и представительств Общества) и их ликвидацией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добрение крупных сделок в случаях, предусмотренных главой X Федерального закона “Об акционерных обществах”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добрение сделок, предусмотренных главой XI Федерального закона “Об акционерных обществах”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принятие решений об участии Общества в других организациях (в том числе согласование учредительных документов и кандидатур в органы управления вновь создаваемых организаций), изменении доли участия (количества акций, размера паев, долей), </w:t>
      </w:r>
      <w:r>
        <w:rPr>
          <w:bCs/>
        </w:rPr>
        <w:t>обременении акций, долей и прекращении участия Общества в других организ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jc w:val="both"/>
        <w:rPr/>
      </w:pPr>
      <w:r>
        <w:rPr/>
        <w:t>утверждение порядка взаимодействия Общества с организациями, в которых участвует Обще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jc w:val="both"/>
        <w:rPr/>
      </w:pPr>
      <w:r>
        <w:rPr/>
        <w:t>согласование кандидатур для выдвижения в органы управления и контроля дочерних и зависимых хозяйственных обществ (далее - ДЗО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jc w:val="both"/>
        <w:rPr/>
      </w:pPr>
      <w:r>
        <w:rPr/>
        <w:t xml:space="preserve">определение позиции Общества при голосовании по следующим вопросам повесток дня общих собраний акционеров (участников) ДЗО (за исключением случаев, когда функции общих собраний акционеров ДЗО выполняет Совет директоров Общества): 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об определении повестки дня общего собрания акционеров (участников) ДЗО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б определении количества, номинальной стоимости,  категории  (типа) объявленных акций ДЗО и прав, предоставляемых этими акциями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об увеличении уставного капитала ДЗО путем увеличения номинальной стоимости акций или путем размещения дополнительных акций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о размещении ценных бумаг ДЗО, конвертируемых в обыкновенные акции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дроблении, консолидации акций ДЗО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об одобрении сделок, совершаемых ДЗО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об участии ДЗО в других организациях (о вступлении в действующую организацию или создании новой организации), а также о приобретении, отчуждении и обременении акций и долей в уставных капиталах организаций, в которых участвует ДЗО, изменении доли участия в уставном капитале соответствующей организации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 xml:space="preserve">о внесении изменений и дополнений в учредительные документы ДЗО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б определении количественного состава совета директоров ДЗО, избрании его членов и досрочном прекращении их полномочий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пределение порядка выплаты вознаграждений членам совета директоров и ревизионной комиссии ДЗО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 реорганизации, ликвидации ДЗО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/>
        <w:t>принятие решений по вопросам, отнесенным к компетенции высших органов управления хозяйственных обществ, 100 (Сто) процентов уставного капитала либо все голосующие акции которых принадлежат Обществу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</w:rPr>
      </w:pPr>
      <w:r>
        <w:rPr/>
        <w:t>утверждение кандидатуры независимого оценщика (оценщиков) для определения стоимости акций, имущества и иных активов Общества в случаях, предусмотренных Федеральным законом "Об акционерных обществах", настоящим Уставом, а также отдельными решениями Совета директоров Обществ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</w:rPr>
        <w:t>утверждение кандидатуры финансового консультанта, привлекаемого в соответствии с Федеральным законом "О рынке ценных бумаг", а также кандидатур организаторов выпуска ценных бумаг и консультантов по сделкам, непосредственно связанным с привлечением средств в форме публичных заимствовани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иные вопросы, отнесенные к компетенции Совета директоров Федеральным законом “Об акционерных обществах” и Устав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2010 году  в ОАО «Тепловодоснабжение» действовал Совет директоров в составе: </w:t>
      </w:r>
    </w:p>
    <w:p>
      <w:pPr>
        <w:pStyle w:val="Normal"/>
        <w:jc w:val="both"/>
        <w:rPr/>
      </w:pPr>
      <w:r>
        <w:rPr/>
        <w:t>1. Попов Станислав Владимирович – председатель Совета директоров, генеральный директор ООО «Промэнергосервис»;</w:t>
      </w:r>
    </w:p>
    <w:p>
      <w:pPr>
        <w:pStyle w:val="Normal"/>
        <w:jc w:val="both"/>
        <w:rPr/>
      </w:pPr>
      <w:r>
        <w:rPr/>
        <w:t>2. Чернасов Михаил Анатольевич – генеральный директор ОАО «Колэнергосбыт»;</w:t>
      </w:r>
    </w:p>
    <w:p>
      <w:pPr>
        <w:pStyle w:val="Normal"/>
        <w:jc w:val="both"/>
        <w:rPr/>
      </w:pPr>
      <w:r>
        <w:rPr/>
        <w:t>3. Захаров Валентин Николаевич – конкурсный управляющий МУП МКХ г. Полярные  Зори;</w:t>
      </w:r>
    </w:p>
    <w:p>
      <w:pPr>
        <w:pStyle w:val="Normal"/>
        <w:jc w:val="both"/>
        <w:rPr/>
      </w:pPr>
      <w:r>
        <w:rPr/>
        <w:t xml:space="preserve">4. Карпенко Александр Юрьевич – ведущий юрисконсульт отдела корпоративного управления ОАО НТФ «Комплексные системы»;   </w:t>
      </w:r>
    </w:p>
    <w:p>
      <w:pPr>
        <w:pStyle w:val="Normal"/>
        <w:jc w:val="both"/>
        <w:rPr/>
      </w:pPr>
      <w:r>
        <w:rPr/>
        <w:t>5. Еголаева Галина Максимовна – заместитель генерального директора по экономике  ООО «РТС».</w:t>
      </w:r>
    </w:p>
    <w:p>
      <w:pPr>
        <w:pStyle w:val="Normal"/>
        <w:ind w:firstLine="567"/>
        <w:jc w:val="both"/>
        <w:rPr>
          <w:rStyle w:val="SUBST"/>
        </w:rPr>
      </w:pPr>
      <w:r>
        <w:rPr/>
      </w:r>
    </w:p>
    <w:p>
      <w:pPr>
        <w:pStyle w:val="Normal"/>
        <w:jc w:val="both"/>
        <w:rPr/>
      </w:pPr>
      <w:r>
        <w:rPr/>
        <w:t>Члены Совета директоров Общества акций ОАО «Тепловодоснабжение» не имеют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Члены Совета директоров вознаграждения в отчетном году не получал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Style w:val="SUBST"/>
        </w:rPr>
        <w:t>Руководство  текущей  деятельностью  Общества  осуществляется  единоличным  исполнительным  органом  Общества  (управляющей организацией ООО «РТС»),  подотчетным  Совету  директоров  и  Общему  собранию  акционеров.</w:t>
      </w:r>
    </w:p>
    <w:p>
      <w:pPr>
        <w:pStyle w:val="Normal"/>
        <w:jc w:val="center"/>
        <w:rPr>
          <w:rStyle w:val="SUBST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 компетенции Управляющей организации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,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Генеральный директор Общества без доверенности действует от имени Общества, в том числе, с учетом ограничений, предусмотренных действующим законодательством, Уставом и решениями Совета директоров Обще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еспечивает выполнение планов деятельности Общества, необходимых для решения его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ует ведение бухгалтерского учета и отчетности в Обще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поряжается имуществом Общества, совершает любые сделки от имени Общества, выдает доверенности, открывает в банках, иных кредитных организациях (а также в предусмотренных законом случаях – в организациях - профессиональных участниках рынка ценных бумаг) расчетные и иные счета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здает приказы, утверждает (принимает) инструкции, локальные нормативные акты и иные внутренние документы Общества по вопросам его компетенции, дает указания, обязательные для исполнения всеми работниками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ждает Положения о филиалах и представительствах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утверждает общую структуру Обществ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ответствии с общей структурой Общества утверждает штатное расписание и должностные оклады работников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уществляет в отношении работников Общества права и обязанности работодателя, предусмотренные трудовы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 позднее, чем за 45 (Сорок пять) дней до даты проведения годового Общего собрания акционеров Общества представляет на рассмотрение Совету директоров Общества годовой отчет, годовую бухгалтерскую отчетность, отчеты о прибылях и убытках Общества (счета прибылей и убытков Общества), распределение прибыли и убытков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едставляет на рассмотрение Совета директоров отчеты о финансово-хозяйственной деятельности дочерних и зависимых обществ, акциями (долями) которых владеет Общество, а также информацию о других организациях, в которых участвует Обще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шает иные вопросы текущей деятельности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25.12.2010 г. и.о. генерального директора ООО «РТС» является Чеканов Олег Владимирович.</w:t>
      </w:r>
    </w:p>
    <w:p>
      <w:pPr>
        <w:pStyle w:val="Normal"/>
        <w:ind w:firstLine="540"/>
        <w:rPr/>
      </w:pPr>
      <w:r>
        <w:rPr/>
        <w:t>Краткие биографические данные Чеканова О.В.:</w:t>
      </w:r>
    </w:p>
    <w:p>
      <w:pPr>
        <w:pStyle w:val="Normal"/>
        <w:rPr/>
      </w:pPr>
      <w:r>
        <w:rPr/>
        <w:t>Дата рождения – 17.02.1972 г.</w:t>
      </w:r>
    </w:p>
    <w:p>
      <w:pPr>
        <w:pStyle w:val="Normal"/>
        <w:jc w:val="both"/>
        <w:rPr/>
      </w:pPr>
      <w:r>
        <w:rPr/>
        <w:t>Образование высшее, в 1995 году закончил Санкт-Петербургский государственный морской технический университет.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01.12.2003 по 11.01.2009 – директор ООО «Тепловой энергетический комплекс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12.01.2009 по 31.03.2009 – исполнительный директор ООО «Тепловой энергетический комплекс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01.07.2009 по 01.10.2009 – заместитель генерального директора ООО «Региональные теплоэнергетические системы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02.10.2009 – генеральный директор ООО «Региональные теплоэнергетические системы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25.12.2010 г. – и.о. генерального директора ООО «Региональные теплоэнергетические системы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sz w:val="24"/>
          <w:szCs w:val="24"/>
        </w:rPr>
        <w:t>0</w:t>
      </w:r>
      <w:r>
        <w:rPr>
          <w:rStyle w:val="SUBST"/>
          <w:sz w:val="24"/>
          <w:szCs w:val="24"/>
        </w:rPr>
        <w:t>%</w:t>
      </w:r>
    </w:p>
    <w:p>
      <w:pPr>
        <w:pStyle w:val="Normal"/>
        <w:rPr>
          <w:b/>
          <w:b/>
        </w:rPr>
      </w:pPr>
      <w:r>
        <w:rPr/>
        <w:t xml:space="preserve">Доли в дочерних/зависимых обществах эмитента: </w:t>
      </w:r>
      <w:r>
        <w:rPr>
          <w:rStyle w:val="SUBST"/>
          <w:b w:val="false"/>
          <w:sz w:val="24"/>
          <w:szCs w:val="24"/>
        </w:rPr>
        <w:t>долей не имеет</w:t>
      </w:r>
    </w:p>
    <w:p>
      <w:pPr>
        <w:pStyle w:val="Normal"/>
        <w:jc w:val="both"/>
        <w:rPr/>
      </w:pPr>
      <w:r>
        <w:rPr/>
        <w:t>Размер вознаграждения лица, занимающего должность единоличного исполнительного органа Общества определяется в соответствии с решением Совета директоров и по итогам отчетного года не выплачивался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Вознаграждения, выплаченные за отчетный год: </w:t>
      </w:r>
      <w:r>
        <w:rPr>
          <w:bCs/>
          <w:iCs/>
        </w:rPr>
        <w:t>Спец. вознаграждений не выплачивалось</w:t>
      </w:r>
    </w:p>
    <w:p>
      <w:pPr>
        <w:pStyle w:val="Normal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течение 2010 года выплата дивидендов по обыкновенным акциям Общества не производилас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6. Данные о финансово-хозяйственной деятельности эмитента</w:t>
      </w:r>
    </w:p>
    <w:p>
      <w:pPr>
        <w:pStyle w:val="Normal"/>
        <w:ind w:firstLine="540"/>
        <w:jc w:val="both"/>
        <w:rPr/>
      </w:pPr>
      <w:r>
        <w:rPr/>
        <w:t xml:space="preserve">За отчетный период обществом получен доход от реализации услуг – 442 213  тыс.руб. Затраты на производство и реализацию услуг определились в размере 485 393 тыс.руб. С учетом внереализационных, прочих операционных расходов и доходов чистая прибыль (убыток) общества составил (21 147) тыс.руб. </w:t>
      </w:r>
    </w:p>
    <w:p>
      <w:pPr>
        <w:pStyle w:val="Normal"/>
        <w:ind w:firstLine="540"/>
        <w:jc w:val="both"/>
        <w:rPr/>
      </w:pPr>
      <w:r>
        <w:rPr/>
        <w:t xml:space="preserve">Дебиторская задолженность по состоянию на 01.01.2011 года – 221 063 тыс.руб., основная доля – задолженность населения за предоставленные жилищно-коммунальные услуги </w:t>
      </w:r>
      <w:r>
        <w:rPr>
          <w:b/>
        </w:rPr>
        <w:t xml:space="preserve">– </w:t>
      </w:r>
      <w:r>
        <w:rPr/>
        <w:t>159 490 тыс.руб.</w:t>
      </w:r>
    </w:p>
    <w:p>
      <w:pPr>
        <w:pStyle w:val="Normal"/>
        <w:ind w:firstLine="540"/>
        <w:jc w:val="both"/>
        <w:rPr/>
      </w:pPr>
      <w:r>
        <w:rPr/>
        <w:t>Кредиторская задолженность по состоянию на 01.01.2011 года – 228 841 тыс.руб. Основными кредиторами Общества являются ФГУП Концерна «Росэнергоатом» Кольская атомная станция, ОАО «Колэнергосбыт», ОАО «Электросети», ОАО «МРСК Северо-Запад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формация об объемах потребления энергетических ресурсов в 2010 год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есурс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 в нат. показате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 в денежном</w:t>
            </w:r>
          </w:p>
          <w:p>
            <w:pPr>
              <w:pStyle w:val="Normal"/>
              <w:jc w:val="center"/>
              <w:rPr/>
            </w:pPr>
            <w:r>
              <w:rPr/>
              <w:t>выражении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т.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1,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4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 в па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Гк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29,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т топоч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4,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66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firstLine="567"/>
        <w:jc w:val="center"/>
        <w:rPr/>
      </w:pPr>
      <w:r>
        <w:rPr/>
        <w:t>Финансовые вложения эмитента</w:t>
      </w:r>
    </w:p>
    <w:p>
      <w:pPr>
        <w:pStyle w:val="Normal"/>
        <w:ind w:firstLine="567"/>
        <w:rPr/>
      </w:pPr>
      <w:r>
        <w:rPr/>
        <w:t>Сведения о финансовых вложениях эмитента и его дочерних обществ на конец 2010 года:</w:t>
      </w:r>
    </w:p>
    <w:p>
      <w:pPr>
        <w:pStyle w:val="Normal"/>
        <w:ind w:firstLine="567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800"/>
        <w:gridCol w:w="1800"/>
        <w:gridCol w:w="17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вложений на конец отчетного квартала (руб.)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срочных</w:t>
              <w:br/>
              <w:t>(до 1 год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х</w:t>
              <w:br/>
              <w:t>(свыше 1 года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ложения в государственные ценные бумаги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ложения в государственные ценные бумаги субъектов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ложения в ценные бумаги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ложения в акции, доли, паи других организ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"/>
              <w:jc w:val="right"/>
              <w:rPr/>
            </w:pPr>
            <w:r>
              <w:rPr/>
              <w:t>638973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"/>
              <w:jc w:val="right"/>
              <w:rPr/>
            </w:pPr>
            <w:r>
              <w:rPr/>
              <w:t>638973000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ложения в облигации и другие долговые 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ные предоставленные зай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97552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59755209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нвестиции в дочерние общества эмит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нвестиции в зависимые общества эмит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вложения в организации, инвестиции в которые составляют 10 и более процентов от активов эмитента на дату окончания отчетного года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вложений (руб.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в активах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ОО «Центр коммунальных технолог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973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5%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"/>
              <w:jc w:val="right"/>
              <w:rPr/>
            </w:pPr>
            <w:r>
              <w:rPr/>
              <w:t>638973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56,0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писание основных факторов риска, связанных с деятельностью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Факторы риска связаны с отраслевыми особенностями деятельности производства. В числе основных можно выделить:</w:t>
      </w:r>
    </w:p>
    <w:p>
      <w:pPr>
        <w:pStyle w:val="Normal"/>
        <w:rPr/>
      </w:pPr>
      <w:r>
        <w:rPr/>
        <w:t>-  снижение объема реализации  услуг при достаточно высоком уровне условно-постоянных затрат;</w:t>
      </w:r>
    </w:p>
    <w:p>
      <w:pPr>
        <w:pStyle w:val="Normal"/>
        <w:rPr/>
      </w:pPr>
      <w:r>
        <w:rPr/>
        <w:t>-  повышение отпускных тарифов на коммунальные услуги в пределах утвержденных индексов без учета экономически обоснованных тарифов;</w:t>
      </w:r>
    </w:p>
    <w:p>
      <w:pPr>
        <w:pStyle w:val="Normal"/>
        <w:rPr/>
      </w:pPr>
      <w:r>
        <w:rPr/>
        <w:t>-  рост дебиторской задолженности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Перечень совершенных Обществом в отчетном году крупных сделок и сделок в совершении которых имеется заинтересован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тчетном году крупных сделок Обществом не совершало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тчетном году подобных сделок Обществом не совершало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Сведения о соблюдении Обществом Кодекса корпоративного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декс корпоративного поведения Обществом соблюд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11. Ревизионная комиссия </w:t>
      </w:r>
      <w:r>
        <w:rPr/>
        <w:t>создавалась в следующем составе:</w:t>
      </w:r>
    </w:p>
    <w:p>
      <w:pPr>
        <w:pStyle w:val="Normal"/>
        <w:ind w:firstLine="708"/>
        <w:rPr/>
      </w:pPr>
      <w:r>
        <w:rPr/>
        <w:t>Сторожилоова Т.И.</w:t>
      </w:r>
    </w:p>
    <w:p>
      <w:pPr>
        <w:pStyle w:val="Normal"/>
        <w:ind w:firstLine="708"/>
        <w:rPr/>
      </w:pPr>
      <w:r>
        <w:rPr/>
        <w:t>Котова О.В.</w:t>
      </w:r>
    </w:p>
    <w:p>
      <w:pPr>
        <w:pStyle w:val="Normal"/>
        <w:ind w:firstLine="708"/>
        <w:rPr/>
      </w:pPr>
      <w:r>
        <w:rPr/>
        <w:t>Грибанов П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10"/>
        </w:numPr>
        <w:rPr/>
      </w:pPr>
      <w:r>
        <w:rPr/>
        <w:t>Бухгалтерская отчетность за 2010 год;</w:t>
      </w:r>
    </w:p>
    <w:p>
      <w:pPr>
        <w:pStyle w:val="Normal"/>
        <w:numPr>
          <w:ilvl w:val="0"/>
          <w:numId w:val="10"/>
        </w:numPr>
        <w:rPr/>
      </w:pPr>
      <w:r>
        <w:rPr/>
        <w:t>заключение ауди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240" w:after="4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6:00Z</dcterms:created>
  <dc:creator>Ноутбук</dc:creator>
  <dc:description/>
  <cp:keywords/>
  <dc:language>en-US</dc:language>
  <cp:lastModifiedBy>Грибанов П.В</cp:lastModifiedBy>
  <cp:lastPrinted>2009-05-26T11:45:00Z</cp:lastPrinted>
  <dcterms:modified xsi:type="dcterms:W3CDTF">2011-07-04T05:53:00Z</dcterms:modified>
  <cp:revision>13</cp:revision>
  <dc:subject/>
  <dc:title>Открытое акционерное общество «Тепловодоснабжение»</dc:title>
</cp:coreProperties>
</file>